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t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la adunarea Comitetului sindical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r. 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din_</w:t>
            </w:r>
            <w:r>
              <w:rPr>
                <w:sz w:val="22"/>
                <w:szCs w:val="22"/>
                <w:u w:val="single"/>
              </w:rPr>
              <w:t>______________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LANUL FINANC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 veniturilor şi cheltuielilor bugetului sindi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anul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itetul sindical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2"/>
          <w:szCs w:val="22"/>
          <w:lang w:val="ro-RO"/>
        </w:rPr>
        <w:t>Cont curent, nr.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sz w:val="22"/>
          <w:szCs w:val="22"/>
          <w:u w:val="single"/>
          <w:lang w:val="ro-RO"/>
        </w:rPr>
        <w:t>T</w:t>
      </w:r>
      <w:r>
        <w:rPr/>
        <w:t>abelul nr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1080"/>
        <w:gridCol w:w="2160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articolelor de veni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mbol râ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robat pentru anul 202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dul mijloacelor financiare la 1 ianuarie 2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nituri ( contul 6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rări din partea agentului economic (0,1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intr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falcări cotizaţii de memb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Total venituri (2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Total (1+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/>
        <w:t>Tabelul nr.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323"/>
        <w:gridCol w:w="2160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articolelor de cheltuie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right="-6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mbol râ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robat pentru anul 202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-cheltuieli bugetare (deficit) la 1 ianuarie 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heltuieli (cont 713)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culturală de masă, perfecţionarea activului sindical şi a cadrelor sindic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ţiuni sportive de mas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jutor mater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urarea biletelor de tratament (50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tribuirea muncii, cu calcularea contribuţiilor, salariaţilor aparatului sindic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ltuieli gospodăreşti ale organelor sindic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urarea inventarului gospodăresc şi utilajulu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lasă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cheltuieli organizatori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mierea activului sindic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gres şi conferinţ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erderi şi casă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nanţarea intrabugetar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(rând. 2-1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dul mijloacelor la data gestionăr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În total (rând.1+15+1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Tabelul nr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/>
      </w:pPr>
      <w:r>
        <w:rPr>
          <w:b/>
          <w:sz w:val="22"/>
          <w:szCs w:val="22"/>
          <w:lang w:val="ro-RO"/>
        </w:rPr>
        <w:t>Calcularea planului defalcări cotizații</w:t>
      </w:r>
      <w:r>
        <w:rPr/>
        <w:t xml:space="preserve"> de membru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80"/>
        <w:gridCol w:w="2160"/>
      </w:tblGrid>
      <w:tr>
        <w:trPr>
          <w:trHeight w:val="11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mbol râ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robat pentru anul 2023</w:t>
            </w:r>
          </w:p>
        </w:tc>
      </w:tr>
      <w:tr>
        <w:trPr>
          <w:trHeight w:val="2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angaj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membrilor de sindi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nt către numărul de angaj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ndul de retribuire a muncii total pe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defalcărilor primite ca cotizaţii sind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/>
      </w:pPr>
      <w:r>
        <w:rPr>
          <w:b/>
          <w:sz w:val="22"/>
          <w:szCs w:val="22"/>
          <w:lang w:val="ro-RO"/>
        </w:rPr>
        <w:t>Preşedintele CS 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2"/>
          <w:szCs w:val="22"/>
          <w:lang w:val="ro-RO"/>
        </w:rPr>
      </w:pPr>
      <w:r>
        <w:rPr>
          <w:color w:val="000000"/>
          <w:sz w:val="22"/>
          <w:szCs w:val="22"/>
          <w:lang w:val="en-US"/>
        </w:rPr>
        <w:t>L.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/>
      </w:pPr>
      <w:r>
        <w:rPr>
          <w:b/>
          <w:sz w:val="22"/>
          <w:szCs w:val="22"/>
          <w:lang w:val="ro-RO"/>
        </w:rPr>
        <w:t>Trezorierul ________________________________________________</w:t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eastAsia="Times New Roman"/>
      <w:b/>
      <w:bCs/>
      <w:sz w:val="36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1:00Z</dcterms:created>
  <dc:creator>Comp8456</dc:creator>
  <dc:description/>
  <cp:keywords/>
  <dc:language>en-US</dc:language>
  <cp:lastModifiedBy>SINDSAN PC</cp:lastModifiedBy>
  <cp:lastPrinted>2022-12-05T12:24:00Z</cp:lastPrinted>
  <dcterms:modified xsi:type="dcterms:W3CDTF">2022-12-27T12:41:00Z</dcterms:modified>
  <cp:revision>2</cp:revision>
  <dc:subject/>
  <dc:title/>
</cp:coreProperties>
</file>