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</w:t>
      </w:r>
    </w:p>
    <w:p>
      <w:pPr>
        <w:pStyle w:val="Normal"/>
        <w:jc w:val="center"/>
        <w:rPr/>
      </w:pPr>
      <w:r>
        <w:rPr>
          <w:b/>
        </w:rPr>
        <w:t>de revizie şi control financiar al organizaţiei sindicale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enumirea organizaţiei, adresa)</w:t>
      </w:r>
    </w:p>
    <w:p>
      <w:pPr>
        <w:pStyle w:val="Heading1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hanging="0"/>
        <w:rPr/>
      </w:pPr>
      <w:r>
        <w:rPr/>
        <w:t>I. Date generale</w:t>
      </w:r>
    </w:p>
    <w:p>
      <w:pPr>
        <w:pStyle w:val="Normal"/>
        <w:ind w:firstLine="533"/>
        <w:rPr/>
      </w:pPr>
      <w:r>
        <w:rPr/>
      </w:r>
    </w:p>
    <w:p>
      <w:pPr>
        <w:pStyle w:val="Normal"/>
        <w:ind w:firstLine="533"/>
        <w:jc w:val="both"/>
        <w:rPr/>
      </w:pPr>
      <w:r>
        <w:rPr/>
        <w:t>Data semnării actului</w:t>
        <w:tab/>
        <w:t>_________________   Locul</w:t>
        <w:tab/>
        <w:t xml:space="preserve"> ________________________________</w:t>
      </w:r>
    </w:p>
    <w:p>
      <w:pPr>
        <w:pStyle w:val="Normal"/>
        <w:ind w:firstLine="533"/>
        <w:rPr/>
      </w:pPr>
      <w:r>
        <w:rPr/>
      </w:r>
    </w:p>
    <w:p>
      <w:pPr>
        <w:pStyle w:val="TextBodyIndent"/>
        <w:rPr/>
      </w:pPr>
      <w:r>
        <w:rPr/>
        <w:t xml:space="preserve">1.1. Subsemnaţii, membri ai Comisiei de cenzori ai organizaţiei sindicale ________________ __________________________________________________________________,  în componenţa 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denumirea organizaţiei sindical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numele, prenumele membrilor Comisiei de cenzori care au participat la revizi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 prezenţa 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numele, prenumele şi funcţia persoanelor ce ocupă funcţii în organizaţia supusă reviziei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în perioada de la __________________ până la ________________ au efectuat revizia şi controlul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data)                                                             (data)</w:t>
      </w:r>
    </w:p>
    <w:p>
      <w:pPr>
        <w:pStyle w:val="Normal"/>
        <w:jc w:val="both"/>
        <w:rPr/>
      </w:pPr>
      <w:r>
        <w:rPr/>
        <w:t>financiar al sus-numitei organizaţii sind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1.2. Revizia a cuprins perioada de la ____________________ până la ___________________</w:t>
      </w:r>
    </w:p>
    <w:p>
      <w:pPr>
        <w:pStyle w:val="Normal"/>
        <w:ind w:firstLine="574"/>
        <w:jc w:val="both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(data)                                                                          (data)</w:t>
      </w:r>
    </w:p>
    <w:p>
      <w:pPr>
        <w:pStyle w:val="Indentcorptext2"/>
        <w:rPr/>
      </w:pPr>
      <w:r>
        <w:rPr/>
        <w:t>1.3. În efectuarea reviziei au fost implicaţi specialişti din cadrul sindicatului.  Da, Nu (de luat în cerc). Dacă Da, de scris numele, prenumele, funcţia celor implicaţi: _______________________</w:t>
      </w:r>
    </w:p>
    <w:p>
      <w:pPr>
        <w:pStyle w:val="Indentcorptext2"/>
        <w:spacing w:before="12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Realizarea Propunerilor Actului de revizie şi control financiar prece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4"/>
        <w:rPr/>
      </w:pPr>
      <w:r>
        <w:rPr/>
        <w:t>2.1. Data Actului de revizie şi control financiar precedent ______________________.</w:t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  <w:t>2.2. Sunt sau nu îndeplinite deficienţele depistate de revizia anterioară. Da, Nu (de luat în cerc). Dacă Nu sau parţial, de enumerat ce nu s-a îndeplinit 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Activitatea organului electiv al organizaţiei sindicale supuse revizi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74"/>
        <w:rPr/>
      </w:pPr>
      <w:r>
        <w:rPr/>
        <w:t>3.1. Numărul de salariați în unitate ___, inclusiv membri de sindicat ___ ce constituie ___ %.</w:t>
      </w:r>
    </w:p>
    <w:p>
      <w:pPr>
        <w:pStyle w:val="TextBody"/>
        <w:ind w:firstLine="574"/>
        <w:rPr/>
      </w:pPr>
      <w:r>
        <w:rPr/>
      </w:r>
    </w:p>
    <w:p>
      <w:pPr>
        <w:pStyle w:val="TextBodyIndent"/>
        <w:rPr/>
      </w:pPr>
      <w:r>
        <w:rPr/>
        <w:t xml:space="preserve">3.2. Sunt sau nu completate fişele de evidenţă ale membrilor de sindicat. Da, Nu (de luat în cerc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3.3. Organul electiv a fost ales la _______________ din ____ membri. La momentul  reviziei</w:t>
      </w:r>
    </w:p>
    <w:p>
      <w:pPr>
        <w:pStyle w:val="Normal"/>
        <w:ind w:firstLine="574"/>
        <w:jc w:val="both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(data)</w:t>
      </w:r>
    </w:p>
    <w:p>
      <w:pPr>
        <w:pStyle w:val="Normal"/>
        <w:jc w:val="both"/>
        <w:rPr/>
      </w:pPr>
      <w:r>
        <w:rPr/>
        <w:t>activează _______ membri.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3.4. Este sau nu Planul de lucru al organului electiv. Da, Nu (de luat în cerc). Procentul realizării prevederilor lui ______%.</w:t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  <w:t xml:space="preserve">3.5. Se respectă sau nu normele statutare privind convocarea în plen a adunărilor/conferinţelor, organului electiv. Da, Nu (de luat în cerc). Dacă Nu de enumerat abaterile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3.6. Cele mai importante probleme care au fost puse în dezbatere la adunări/conferinţe, şedinţele în plen ale organului electiv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3.7. Sunt sau nu întocmite, conform recomandărilor Biroului Executiv al Federației Sindicale „Sănătatea” din Moldova procesele-verbale ale adunărilor/conferinţelor, şedinţelor în plen a organului sindical electiv. Da, Nu (de luat în cerc). Dacă Nu, de enumerat abaterile: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3.8. Realizarea hotărârilor adunărilor / conferinţelor, şedinţelor organului sindical: _________</w:t>
      </w:r>
    </w:p>
    <w:p>
      <w:pPr>
        <w:pStyle w:val="Indentcorptext2"/>
        <w:spacing w:before="120" w:after="0"/>
        <w:ind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3.9. Corespund sau nu Dosarele Nomenclatorului actelor organului sindical electiv. Da, Nu (de luat în cerc). Dacă Nu, de enumerat ce nu corespunde sau este lipsă 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3.10. Sunt sau nu Registrele de evidenţă a documentelor – „Intrare” şi Ieşire”. Da, Nu (de luat în cerc). Dacă sunt abateri, de enumerat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74"/>
        <w:jc w:val="both"/>
        <w:rPr/>
      </w:pPr>
      <w:r>
        <w:rPr/>
        <w:t>3.11. Se respectă sau nu legislaţia privind lucrul cu petiţiile şi audienţă a membrilor de sindicat. Da, Nu (de luat în cerc). Dacă sunt depistate încălcări, de enumerat 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3"/>
        <w:ind w:firstLine="5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74"/>
        <w:rPr/>
      </w:pPr>
      <w:r>
        <w:rPr/>
        <w:t>IV. Activitatea financiară</w:t>
      </w:r>
    </w:p>
    <w:p>
      <w:pPr>
        <w:pStyle w:val="Normal"/>
        <w:ind w:left="574" w:hanging="0"/>
        <w:rPr/>
      </w:pPr>
      <w:r>
        <w:rPr/>
        <w:t>4.1. Safeul a fost sigilat  _______________</w:t>
      </w:r>
    </w:p>
    <w:p>
      <w:pPr>
        <w:pStyle w:val="Normal"/>
        <w:ind w:left="57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data, ora)</w:t>
      </w:r>
    </w:p>
    <w:p>
      <w:pPr>
        <w:pStyle w:val="Indentcorptext2"/>
        <w:rPr/>
      </w:pPr>
      <w:r>
        <w:rPr/>
        <w:t>4.2. Conţinutului safeului (bani, bilete de tratament şi odihnă, documente de strictă evidenţă, etc. (de enumerat)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4" w:hanging="0"/>
        <w:jc w:val="both"/>
        <w:rPr/>
      </w:pPr>
      <w:r>
        <w:rPr/>
        <w:t>4.3. Perfectarea actului de inventariere al casei (se anexează la actul de revizie).</w:t>
      </w:r>
    </w:p>
    <w:p>
      <w:pPr>
        <w:pStyle w:val="Normal"/>
        <w:ind w:left="574" w:hanging="0"/>
        <w:jc w:val="both"/>
        <w:rPr/>
      </w:pPr>
      <w:r>
        <w:rPr/>
        <w:t>Controlul registrului de casă f.co-4 (de indicat observațiile) ___________________________</w:t>
      </w:r>
    </w:p>
    <w:p>
      <w:pPr>
        <w:pStyle w:val="Normal"/>
        <w:spacing w:before="12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4.4. Prezenţa şi completarea calitativă a dispoziţiilor de încasare, corespunderea lor cu extrasele bancare şi registrul de casă (de indicat obiecţiile) 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3"/>
        <w:ind w:left="0" w:firstLine="574"/>
        <w:rPr/>
      </w:pPr>
      <w:r>
        <w:rPr/>
        <w:t>4.5. Prezenţa şi completarea calitativă a ordinelor de plată (OC-2), corespunderea cu cartea de casă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6. Sunt sau nu păstrate în siguranţă mijloacele băneşti. Da, Nu (de luat în cerc). Dacă Nu, de arătat încălcările __________________________________________________________________</w:t>
      </w:r>
    </w:p>
    <w:p>
      <w:pPr>
        <w:pStyle w:val="Indentcorptext2"/>
        <w:rPr/>
      </w:pPr>
      <w:r>
        <w:rPr/>
        <w:t>4.7. Este sau nu încheiat contract de răspundere materială cu contabilii (trezorierii). Da, Nu (de luat în cerc).</w:t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  <w:t xml:space="preserve"> </w:t>
      </w:r>
      <w:r>
        <w:rPr/>
        <w:t>4.8. Este sau nu încheiat Acord de muncă, conform prevederilor hotărârii Biroul Executiv al Sindicatului „Sănătatea” nr. 28-06 din 1.02.2000, cu contabilii-responsabili de încasarea cotizaţiilor sindicale şi transferarea lor pe conturile respective Da, Nu. (de luat în cerc)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9. Este sau nu Planul de acumulare al cotizaţiilor sindicale pentru anul _______. Da, Nu. (de luat în cerc)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0. La data efectuării reviziei conform Planului au trebuit să fie acumulate ____________lei, s-au  acumulat _________ lei, sau _______ procente din planul anual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74"/>
        <w:jc w:val="both"/>
        <w:rPr/>
      </w:pPr>
      <w:r>
        <w:rPr/>
        <w:t>4.11. Este sau nu confirmat prin extrasul din cont (se anexează) soldul (debitor sau creditor) a cotizaţiilor sindicale reţinute din salariul membrilor de sindicat. Da, Nu ( de luat în cerc).</w:t>
      </w:r>
    </w:p>
    <w:p>
      <w:pPr>
        <w:pStyle w:val="Normal"/>
        <w:jc w:val="both"/>
        <w:rPr/>
      </w:pPr>
      <w:r>
        <w:rPr/>
      </w:r>
    </w:p>
    <w:p>
      <w:pPr>
        <w:pStyle w:val="Footer"/>
        <w:ind w:firstLine="533"/>
        <w:jc w:val="both"/>
        <w:rPr/>
      </w:pPr>
      <w:r>
        <w:rPr>
          <w:sz w:val="24"/>
          <w:lang w:val="ro-RO"/>
        </w:rPr>
        <w:t xml:space="preserve">4.12. Este sau nu Actul de predare-primire al mijloacelor fixe în legătură cu alegerea noului organ electiv conform Modulului recomandat de Biroul Executiv al Sindicatului „Sănătatea”         nr. 26-06 din 19.10.1999. Da, Nu (de luat în cerc). Responsabil de mijloacele fixe este  ____________________________________ </w:t>
      </w:r>
    </w:p>
    <w:p>
      <w:pPr>
        <w:pStyle w:val="Footer"/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vertAlign w:val="superscript"/>
          <w:lang w:val="ro-RO"/>
        </w:rPr>
        <w:t>(Numele,  prenumele,  funcţia)</w:t>
      </w:r>
    </w:p>
    <w:p>
      <w:pPr>
        <w:pStyle w:val="Indentcorptext2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Indentcorptext2"/>
        <w:rPr/>
      </w:pPr>
      <w:r>
        <w:rPr/>
        <w:t>4.13. Data ultimei inventarieri a mijloacelor fixe _______________. Corespund sau nu bunurile materiale arătate în Act cu cele existente. Da, Nu (de luat în cerc). Dacă Nu, de arătat abaterile ________________________________________________________________________</w:t>
      </w:r>
    </w:p>
    <w:p>
      <w:pPr>
        <w:pStyle w:val="Indentcorptext2"/>
        <w:spacing w:before="12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4. Sunt sau nu păstrate în siguranţă mijloacele fixe. Da, Nu (de luat în cerc). Dacă Nu, de arătat încălcările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5. Executarea Devizului de venituri şi cheltuieli la data efectuării reviziei.</w:t>
      </w:r>
    </w:p>
    <w:p>
      <w:pPr>
        <w:pStyle w:val="Normal"/>
        <w:ind w:firstLine="574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14"/>
        <w:gridCol w:w="1486"/>
        <w:gridCol w:w="1486"/>
        <w:gridCol w:w="148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Nr. d/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ţinutul articole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ficat cu devizul de venituri şi cheltuie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at la data revizie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ntul executăr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old</w:t>
            </w:r>
            <w:r>
              <w:rPr/>
              <w:t xml:space="preserve"> mijloace financiare la 01 ianuarie  20_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it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ituri – total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v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nituri din cotizaţii de membr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 venituri - to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ltuie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ltuieli total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siv: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eltuieli de întreţinere a personalulu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ministrativ şi  de conducere, inclusi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 xml:space="preserve">a)  pentru retribuirea muncii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 xml:space="preserve">b) cote asigurări social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c) asigurări medic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d) indemnizaţii soci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e) cheltuieli de cancelar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 xml:space="preserve">f) telefoa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g) întreţinerea transport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h) întreţinerea încăper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i) cheltuieli privind protecţia munc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205"/>
              <w:rPr/>
            </w:pPr>
            <w:r>
              <w:rPr/>
              <w:t>j) cheltuieli de deplasa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lte cheltuieli generale – total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siv: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a) activitatea culturală de mas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b) perfecţionarea cadrelor sindic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0" w:hanging="205"/>
              <w:rPr/>
            </w:pPr>
            <w:r>
              <w:rPr/>
              <w:t>c) cheltuieli de reprezentare (congrese, conferinţ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d) acţiuni sportive de mas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 xml:space="preserve">e) premierea activulu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f) cotizaţii datorate forului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 xml:space="preserve">g) întreţinerea Comisiei de cenzor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h) ajutor materi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i) alte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dul</w:t>
            </w:r>
            <w:r>
              <w:rPr/>
              <w:t xml:space="preserve"> mijloacelor bugetare la data revizie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30" w:hanging="656"/>
        <w:jc w:val="both"/>
        <w:rPr/>
      </w:pPr>
      <w:r>
        <w:rPr>
          <w:b/>
        </w:rPr>
        <w:t>Notă:</w:t>
      </w:r>
      <w:r>
        <w:rPr/>
        <w:t xml:space="preserve"> În cazurile când Devizul de venituri şi cheltuieli este lipsă, se completează coloana „Executat la data reviziei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Legitimitatea şi necesitatea de cheltuieli a surselor financiare (existenţa hotărârilor organului electiv privitor la cheltuielile existente, documentelor de casă, înregistrarea lor în Registru, etc.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6. Respectarea prevederilor art. 77 al Statutului Federației Sindicale „Sănătatea” (se verifică în contabilitatea unităţii unde activează organizaţia sindicală)</w:t>
      </w:r>
    </w:p>
    <w:p>
      <w:pPr>
        <w:pStyle w:val="Normal"/>
        <w:ind w:firstLine="574"/>
        <w:jc w:val="both"/>
        <w:rPr/>
      </w:pPr>
      <w:r>
        <w:rPr/>
        <w:t>a) Suma cotizaţiilor sindicale colectate în perioada de la ___________ până la ____________</w:t>
      </w:r>
    </w:p>
    <w:p>
      <w:pPr>
        <w:pStyle w:val="Normal"/>
        <w:jc w:val="both"/>
        <w:rPr/>
      </w:pPr>
      <w:r>
        <w:rPr/>
        <w:t>în sumă de _____________________ lei. Corespunde sau nu numărul de membri de sindicat plătitori. Da, Nu (de luat în cerc). Dacă „Nu” de arătat abaterile _____________________________</w:t>
      </w:r>
    </w:p>
    <w:p>
      <w:pPr>
        <w:pStyle w:val="Normal"/>
        <w:ind w:firstLine="574"/>
        <w:jc w:val="both"/>
        <w:rPr/>
      </w:pPr>
      <w:r>
        <w:rPr/>
        <w:t>b) Suma cotizaţiilor sindicale indicată la litera a) pct. 4.16 a fost transferată pe conturile: organizaţiei sindicale primare _______%; organizaţiei sindicale raionale / municipale ______ %, Federației Sindicale „Sănătatea” din Moldova _____ %.</w:t>
      </w:r>
    </w:p>
    <w:p>
      <w:pPr>
        <w:pStyle w:val="Normal"/>
        <w:ind w:left="574" w:hanging="574"/>
        <w:rPr>
          <w:b/>
          <w:b/>
        </w:rPr>
      </w:pPr>
      <w:r>
        <w:rPr>
          <w:b/>
        </w:rPr>
      </w:r>
    </w:p>
    <w:p>
      <w:pPr>
        <w:pStyle w:val="Normal"/>
        <w:ind w:firstLine="574"/>
        <w:jc w:val="both"/>
        <w:rPr/>
      </w:pPr>
      <w:r>
        <w:rPr/>
        <w:t>4.17.Este sau nu stabilită ordinea de asigurare a salariaţilor cu bilete de tratament balneo-sanatorial şi odihnă. Da, Nu (de luat în cerc). Dacă Nu, de scris modalitatea repartizării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8. Sunt sau nu hotărârile organului electiv privind repartizarea biletelor de tratament balneo-sanatorial. Da, Nu (de luat în cerc)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Heading3"/>
        <w:ind w:firstLine="574"/>
        <w:rPr/>
      </w:pPr>
      <w:r>
        <w:rPr/>
        <w:t>V. Concluz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 Propuneri pentru lichidarea neajunsurilor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nătu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Membrii Comisiei de cenzori </w:t>
        <w:tab/>
        <w:tab/>
        <w:tab/>
        <w:t xml:space="preserve">   1. ___________________     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care au efectuat revizia:       </w:t>
        <w:tab/>
        <w:tab/>
        <w:tab/>
        <w:tab/>
        <w:t xml:space="preserve">   </w:t>
      </w:r>
      <w:r>
        <w:rPr>
          <w:sz w:val="22"/>
          <w:vertAlign w:val="superscript"/>
        </w:rPr>
        <w:t>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Normal"/>
        <w:jc w:val="both"/>
        <w:rPr/>
      </w:pPr>
      <w:r>
        <w:rPr>
          <w:sz w:val="22"/>
        </w:rPr>
        <w:t>Au luat cunoștință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Președintele organului sindical supus reviziei       1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Contabilul organizației sindicale                           2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Normal"/>
        <w:ind w:firstLine="574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ind w:left="1271" w:hanging="697"/>
        <w:jc w:val="both"/>
        <w:rPr/>
      </w:pPr>
      <w:r>
        <w:rPr>
          <w:b/>
        </w:rPr>
        <w:t>Notă:</w:t>
      </w:r>
      <w:r>
        <w:rPr/>
        <w:t xml:space="preserve"> 1. Actul se completează în 3 exemplare: unul rămâne în organizaţia sindicală supusă reviziei; al doilea – în materialele comisiei care a efectuat revizia; al treilea se prezintă Comisiei republicane de cenzori a Federației Sindicale „Sănătatea” din Moldova pe adresa: str. 31 August 129, Chişinău, MD-2012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ind w:left="1271" w:hanging="0"/>
        <w:jc w:val="both"/>
        <w:rPr/>
      </w:pPr>
      <w:r>
        <w:rPr/>
        <w:t>2. În cazurile când spaţiul din formularul Actului nu este suficient se prezintă pe foi aparte anexându-le la act despre ce se indică la capitolul respectiv.</w:t>
      </w:r>
    </w:p>
    <w:p>
      <w:pPr>
        <w:pStyle w:val="Normal"/>
        <w:ind w:left="57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  <w:lang w:val="ro-RO"/>
      </w:rPr>
    </w:pPr>
    <w:r>
      <w:rPr>
        <w:sz w:val="10"/>
        <w:szCs w:val="1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42"/>
        </w:tabs>
        <w:ind w:left="855" w:hanging="855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42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4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4" w:hanging="57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3"/>
      <w:jc w:val="both"/>
    </w:pPr>
    <w:rPr/>
  </w:style>
  <w:style w:type="paragraph" w:styleId="Indentcorptext2">
    <w:name w:val="Indent corp text 2"/>
    <w:basedOn w:val="Normal"/>
    <w:qFormat/>
    <w:pPr>
      <w:ind w:firstLine="5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ind w:left="574" w:hanging="0"/>
      <w:jc w:val="both"/>
    </w:pPr>
    <w:rPr/>
  </w:style>
  <w:style w:type="paragraph" w:styleId="Corptext2">
    <w:name w:val="Corp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8:00Z</dcterms:created>
  <dc:creator>TATIANA</dc:creator>
  <dc:description/>
  <cp:keywords/>
  <dc:language>en-US</dc:language>
  <cp:lastModifiedBy>SINDSAN PC</cp:lastModifiedBy>
  <cp:lastPrinted>2022-12-05T12:36:00Z</cp:lastPrinted>
  <dcterms:modified xsi:type="dcterms:W3CDTF">2022-12-27T13:38:00Z</dcterms:modified>
  <cp:revision>2</cp:revision>
  <dc:subject/>
  <dc:title>Formularul nr</dc:title>
</cp:coreProperties>
</file>